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3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瑞恩电气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07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22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7-22T00:48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