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43-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调压器、电力变压器、配电变压器、干式电力变压器、特种变压器、箱式变电站、高低压开关柜及控制设备、干式变压器配套件及冷却风机的生产、销售、维修服务；变压器、高压器配件、零部件批发、零售；光伏发电技术的研发、技术咨询；分布式光伏电力的设计；储能技术的研发。</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7-31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7-31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苏瑞恩电气股份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江苏省海安市黄海大道西</w:t>
            </w:r>
            <w:r>
              <w:rPr>
                <w:rFonts w:cs="Times New Roman" w:ascii="Times New Roman" w:hAnsi="Times New Roman"/>
                <w:kern w:val="0"/>
                <w:szCs w:val="21"/>
              </w:rPr>
              <w:t>229</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13-8878352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