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安广源环保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26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1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19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