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飞达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98-2023-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