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广东时正信息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13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广州市南沙区南沙街进港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58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3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广东省广州市南沙区南沙街进港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58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3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美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6074947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华南师范大学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广州市天河区中山大道西</w:t>
      </w:r>
      <w:r>
        <w:rPr>
          <w:rFonts w:cs="Tahoma" w:ascii="宋体" w:hAnsi="宋体"/>
          <w:szCs w:val="21"/>
          <w:u w:val="single"/>
        </w:rPr>
        <w:t>55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3,</w:t>
      </w:r>
      <w:r>
        <w:rPr>
          <w:rFonts w:ascii="宋体" w:hAnsi="宋体" w:cs="Tahoma"/>
          <w:szCs w:val="21"/>
          <w:u w:val="single"/>
        </w:rPr>
        <w:t>审核范围：摆闸、翼闸安装、系统对接、宿舍门禁系统运维服务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计算机信息系统集成及运维服务、计算机软件开发、计算机软硬件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4-17T10:59:3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