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13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时正信息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美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074947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南沙区南沙街进港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广州市南沙区南沙街进港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华南师范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州市天河区中山大道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摆闸、翼闸安装、系统对接、宿舍门禁系统运维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及运维服务、计算机软件开发、计算机软硬件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5-04-17T10:59:1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