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众鼠科技（上海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98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2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岩修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