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华荣远诚人力资源服务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5699824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699824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锡如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left="2310" w:hanging="231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力资源外包服务、国内劳务派遣、职业介绍、劳务咨询、人事代理所涉及诚信相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关的管理活动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7-25T14:09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