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镇江茂禾汽车内饰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镇江茂禾汽车内饰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