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石家庄市诺安电力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11-2024-EnMS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吉洁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