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郑州达喀尔汽车俱乐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8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岳艳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