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6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编  号： 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sz w:val="24"/>
          <w:szCs w:val="24"/>
        </w:rPr>
        <w:t>-2020-S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Style16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受审核方：淮北市沐春工贸有限责任公司</w:t>
            </w:r>
          </w:p>
        </w:tc>
      </w:tr>
      <w:tr>
        <w:trPr>
          <w:trHeight w:val="427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bookmarkStart w:id="0" w:name="联系人手机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398209398</w:t>
            </w:r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；传真：</w:t>
            </w:r>
            <w:bookmarkStart w:id="1" w:name="联系人传真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；手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398209398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尊敬的  </w:t>
            </w:r>
            <w:bookmarkStart w:id="2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彭晋文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先生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我公司与贵方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3" w:name="审核日期安排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午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)</w:t>
            </w:r>
            <w:bookmarkEnd w:id="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命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4" w:name="总组长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王慧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士为审核组长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18133826030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5" w:name="认证标准"/>
            <w:bookmarkEnd w:id="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售后服务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：</w:t>
            </w: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二阶段</w:t>
            </w:r>
            <w:bookmarkEnd w:id="6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：</w:t>
            </w:r>
            <w:bookmarkStart w:id="7" w:name="审核范围"/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End w:id="7"/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床上用品、梳棉胎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生产、销售的技术支持，配送，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投诉处理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），服装、针纺织品及五金电器（销售的技术支持，配送，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投诉处理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）的售后服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固定场所 </w:t>
            </w:r>
            <w:bookmarkStart w:id="8" w:name="固定多场所数"/>
            <w:bookmarkEnd w:id="8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处， 临时场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流动场所 </w:t>
            </w:r>
            <w:bookmarkStart w:id="9" w:name="临时多场所数"/>
            <w:bookmarkEnd w:id="9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内容如有不明处，请与我公司审核部联系。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送日期： 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永忠</w:t>
            </w:r>
          </w:p>
        </w:tc>
      </w:tr>
    </w:tbl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7-17T01:40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