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eastAsia="宋体" w:cs="宋体"/>
          <w:sz w:val="18"/>
          <w:lang w:val="en-US" w:eastAsia="zh-CN"/>
        </w:rPr>
      </w:pPr>
      <w:r>
        <w:rPr>
          <w:rFonts w:cs="宋体" w:ascii="宋体" w:hAnsi="宋体"/>
          <w:sz w:val="18"/>
        </w:rPr>
        <w:t xml:space="preserve">                                                                </w:t>
      </w: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ahoma"/>
          <w:kern w:val="2"/>
          <w:sz w:val="24"/>
          <w:szCs w:val="24"/>
          <w:lang w:val="en-US" w:eastAsia="zh-CN" w:bidi="ar-SA"/>
        </w:rPr>
        <w:t>编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ahoma"/>
          <w:kern w:val="2"/>
          <w:sz w:val="24"/>
          <w:szCs w:val="24"/>
          <w:lang w:val="en-US" w:eastAsia="zh-CN" w:bidi="ar-SA"/>
        </w:rPr>
        <w:t>号：</w:t>
      </w:r>
      <w:bookmarkStart w:id="0" w:name="合同编号"/>
      <w:r>
        <w:rPr>
          <w:rFonts w:cs="Tahoma"/>
          <w:kern w:val="2"/>
          <w:sz w:val="24"/>
          <w:szCs w:val="24"/>
          <w:lang w:val="en-US" w:eastAsia="zh-CN" w:bidi="ar-SA"/>
        </w:rPr>
        <w:t>0035-2020-S</w:t>
      </w:r>
      <w:bookmarkEnd w:id="0"/>
      <w:r>
        <w:rPr>
          <w:rFonts w:cs="Tahoma"/>
          <w:kern w:val="2"/>
          <w:sz w:val="24"/>
          <w:szCs w:val="24"/>
          <w:lang w:val="en-US" w:eastAsia="zh-CN" w:bidi="ar-SA"/>
        </w:rPr>
        <w:t>A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87"/>
        <w:gridCol w:w="599"/>
        <w:gridCol w:w="319"/>
        <w:gridCol w:w="704"/>
        <w:gridCol w:w="1958"/>
        <w:gridCol w:w="864"/>
        <w:gridCol w:w="1564"/>
        <w:gridCol w:w="1436"/>
      </w:tblGrid>
      <w:tr>
        <w:trPr>
          <w:trHeight w:val="4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．受审方名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淮北市沐春工贸有限责任公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组织人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．企业联系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人员类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姓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手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联系人"/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彭晋文</w:t>
            </w:r>
            <w:bookmarkEnd w:id="1"/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bookmarkStart w:id="2" w:name="联系人手机"/>
            <w:bookmarkStart w:id="3" w:name="法人电话"/>
            <w:bookmarkEnd w:id="3"/>
            <w:r>
              <w:rPr>
                <w:rFonts w:cs="Tahoma"/>
                <w:kern w:val="2"/>
                <w:sz w:val="24"/>
                <w:szCs w:val="24"/>
                <w:lang w:val="de-DE" w:eastAsia="zh-CN" w:bidi="ar-SA"/>
              </w:rPr>
              <w:t>15398209398</w:t>
            </w:r>
            <w:bookmarkEnd w:id="2"/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de-DE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联系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彭晋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de-DE" w:eastAsia="zh-CN" w:bidi="ar-SA"/>
              </w:rPr>
              <w:t>1539820939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de-DE" w:eastAsia="zh-CN" w:bidi="ar-SA"/>
              </w:rPr>
              <w:t>15398209398</w:t>
            </w:r>
          </w:p>
        </w:tc>
      </w:tr>
      <w:tr>
        <w:trPr>
          <w:trHeight w:val="38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．地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de-DE" w:eastAsia="zh-CN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de-DE" w:eastAsia="zh-CN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de-DE" w:eastAsia="zh-CN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bookmarkStart w:id="4" w:name="注册地址"/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安徽省淮北市杜集区朔里镇段庄村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号</w:t>
            </w:r>
            <w:bookmarkEnd w:id="4"/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生产经营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安徽省淮北市杜集区朔里镇段庄村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．审核信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认证领域及标准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5" w:name="审核依据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GB/T27922-2011</w:t>
            </w:r>
            <w:bookmarkEnd w:id="5"/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不适用条款：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6" w:name="删减条约"/>
            <w:bookmarkEnd w:id="6"/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（仅适应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QMS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审核类型：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7" w:name="审核类型ZB"/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服务认证：初次认证第（二）阶段</w:t>
            </w:r>
            <w:bookmarkEnd w:id="7"/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认证范围：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8" w:name="审核范围"/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床上用品、梳棉胎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生产、销售的技术支持，配送，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投诉处理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），服装、针纺织品及五金电器（销售的技术支持，配送，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投诉处理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）的售后服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。</w:t>
            </w:r>
            <w:bookmarkEnd w:id="8"/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专业代码：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9" w:name="专业代码"/>
            <w:bookmarkEnd w:id="9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02.01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现场审核时间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开始时间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bookmarkStart w:id="10" w:name="审核开始日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07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上午</w:t>
            </w:r>
            <w:bookmarkEnd w:id="10"/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bookmarkStart w:id="11" w:name="审核结束日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07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日</w:t>
            </w:r>
            <w:bookmarkEnd w:id="11"/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日：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2" w:name="现场人日"/>
            <w:bookmarkEnd w:id="12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．编组所含人员（☆表示组长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审核组成员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组内身份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注册资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专业代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ISC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王慧霞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组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服务认证审查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02.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1813382603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ISC-247788</w:t>
            </w:r>
          </w:p>
        </w:tc>
      </w:tr>
      <w:tr>
        <w:trPr>
          <w:trHeight w:val="304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．编组备注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对于多场所组织，抽取的分场所共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个，分别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现场审核人日数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bookmarkStart w:id="13" w:name="总审核人日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S1</w:t>
            </w:r>
            <w:bookmarkEnd w:id="13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ahoma"/>
          <w:kern w:val="2"/>
          <w:sz w:val="24"/>
          <w:szCs w:val="24"/>
          <w:lang w:val="en-US" w:eastAsia="zh-CN" w:bidi="ar-SA"/>
        </w:rPr>
        <w:t>指派人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ahoma"/>
          <w:kern w:val="2"/>
          <w:sz w:val="24"/>
          <w:szCs w:val="24"/>
          <w:lang w:val="en-US" w:eastAsia="zh-CN" w:bidi="ar-SA"/>
        </w:rPr>
        <w:t>李永忠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                                        </w:t>
      </w:r>
      <w:r>
        <w:rPr>
          <w:rFonts w:ascii="Times New Roman" w:hAnsi="Times New Roman" w:cs="Tahoma"/>
          <w:kern w:val="2"/>
          <w:sz w:val="24"/>
          <w:szCs w:val="24"/>
          <w:lang w:val="en-US" w:eastAsia="zh-CN" w:bidi="ar-SA"/>
        </w:rPr>
        <w:t>时间：</w:t>
      </w:r>
      <w:r>
        <w:rPr>
          <w:rFonts w:cs="Tahoma"/>
          <w:kern w:val="2"/>
          <w:sz w:val="24"/>
          <w:szCs w:val="24"/>
          <w:lang w:val="en-US" w:eastAsia="zh-CN" w:bidi="ar-SA"/>
        </w:rPr>
        <w:t>2020.07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07-18T06:04:3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