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荆州大美季食品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402-2025-QEOFH</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