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607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新疆德丰亿升石油防腐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39900760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新疆维吾尔自治区克拉玛依市白碱滩区金西一街</w:t>
            </w:r>
            <w:r>
              <w:rPr>
                <w:szCs w:val="21"/>
              </w:rPr>
              <w:t>4900</w:t>
            </w:r>
            <w:r>
              <w:rPr>
                <w:szCs w:val="21"/>
              </w:rPr>
              <w:t>号；新疆维吾尔自治区克拉玛依市克拉玛依区新兴路石油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603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油套管（内衬、涂、镀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加工，抽油杆的抗磨防腐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覆）加工，聚烯烃类管材生产，地面管线的防腐加工、防腐保温施工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0T09:24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