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锦华泰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闫俊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2.00,28.03.01,28.07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2.00,28.03.01,28.07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2.00,28.03.01,28.0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330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