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锦华泰建设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965508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965508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陶美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，市政公用工程施工总承包，建筑机电安装工程专业承包，电子与智能化工程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，市政公用工程施工总承包，建筑机电安装工程专业承包，电子与智能化工程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，市政公用工程施工总承包，建筑机电安装工程专业承包，电子与智能化工程专业承包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3.01,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3.01,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3.01,28.07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