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南创业爸爸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南创业爸爸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