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河南启德电气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黄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黄微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53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53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17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