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30579-2023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河南启德电气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黄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8519581345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8-07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