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河南巨源电工电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濮阳市濮东产业集聚区锦田路东段（新东路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57001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濮阳市濮东产业集聚区锦田路东段（新东路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5700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2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电线电缆、建材、办公用品、电器产品、机电产品、通讯器材、仪器仪表、消防器材的销售（配送、退换货、投诉处理）所涉及的售后服务（五星级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1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7842AA40D41EFB5DE8BE19672FF6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