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30578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河南巨源电工电缆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黄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8519581345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8-07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