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甘肃煜达建筑安装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01-2025-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