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浙江鼎海科技股份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472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21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4-21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献华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