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51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固达电线电缆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贵州省安顺市平坝区黎阳高新区夏云工业园二期</w:t>
            </w:r>
            <w:r>
              <w:rPr>
                <w:rFonts w:cs="宋体;SimSun" w:ascii="宋体;SimSun" w:hAnsi="宋体;SimSun"/>
                <w:szCs w:val="21"/>
              </w:rPr>
              <w:t>02-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-06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线电缆、塑料绝缘控制电缆、额定电压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及以下挤包绝缘电力电缆、架空绝缘电缆的生产和销售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4-11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4-11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11T05:5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