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固达电线电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033-2025-R19</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