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0353-2023-SA-2025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督审查任务书</w:t>
      </w:r>
    </w:p>
    <w:p>
      <w:pPr>
        <w:pStyle w:val="Normal"/>
        <w:bidi w:val="0"/>
        <w:spacing w:before="0" w:after="240"/>
        <w:rPr/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查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杜森柠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422"/>
        <w:gridCol w:w="637"/>
        <w:gridCol w:w="1135"/>
        <w:gridCol w:w="111"/>
        <w:gridCol w:w="1176"/>
        <w:gridCol w:w="691"/>
        <w:gridCol w:w="597"/>
        <w:gridCol w:w="1127"/>
        <w:gridCol w:w="516"/>
        <w:gridCol w:w="1208"/>
      </w:tblGrid>
      <w:tr>
        <w:trPr>
          <w:trHeight w:val="246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查方名称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固达电线电缆（集团）有限公司</w:t>
            </w:r>
            <w:bookmarkEnd w:id="2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胡光辉</w:t>
            </w:r>
            <w:bookmarkEnd w:id="3"/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78-8550-0186</w:t>
            </w:r>
            <w:bookmarkEnd w:id="4"/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524</w:t>
            </w:r>
            <w:bookmarkEnd w:id="5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类型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bookmarkEnd w:id="6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法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查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查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日期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bookmarkStart w:id="11" w:name="审核日期安排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  <w:bookmarkEnd w:id="11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贵州省安顺市平坝区黎阳高新区夏云工业园二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-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-06</w:t>
            </w:r>
            <w:bookmarkEnd w:id="12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地址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贵州省安顺市平坝区黎阳高新区夏云工业园二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-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-06</w:t>
            </w:r>
            <w:bookmarkEnd w:id="13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多场所信息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多场所情况"/>
            <w:bookmarkEnd w:id="14"/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领域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认证</w:t>
            </w:r>
            <w:bookmarkEnd w:id="15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02.01</w:t>
            </w:r>
            <w:bookmarkEnd w:id="16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额定电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50/750V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及以下聚氯乙烯绝缘电线电缆、塑料绝缘控制电缆、额定电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5kV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及以下挤包绝缘电力电缆、架空绝缘电缆的售后服务（运输、技术支持、退换货、投诉处理）。（五星级）</w:t>
            </w:r>
            <w:bookmarkEnd w:id="17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27922-2011</w:t>
            </w:r>
            <w:bookmarkEnd w:id="18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式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杜森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24404403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.01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-S1SC-226985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>部联系。</w:t>
      </w:r>
      <w:r>
        <w:rPr>
          <w:rFonts w:ascii="宋体" w:hAnsi="宋体" w:cs="宋体"/>
          <w:color w:val="000000"/>
          <w:kern w:val="0"/>
          <w:szCs w:val="21"/>
        </w:rPr>
        <w:t>联系人：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 xml:space="preserve">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5-04-11</w:t>
      </w:r>
      <w:bookmarkEnd w:id="19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S-II-02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任你瞻仰</cp:lastModifiedBy>
  <cp:lastPrinted>2018-05-31T08:24:00Z</cp:lastPrinted>
  <dcterms:modified xsi:type="dcterms:W3CDTF">2022-09-28T02:47:38Z</dcterms:modified>
  <cp:revision>1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