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6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育航文体用品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3975</wp:posOffset>
                  </wp:positionV>
                  <wp:extent cx="558800" cy="2819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4242435</wp:posOffset>
                  </wp:positionV>
                  <wp:extent cx="1325245" cy="66865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1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5T06:19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