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 w:val="20"/>
        </w:rPr>
        <w:t>0216-2019-QEO-2020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沧州育航文体用品制造有限公司</w:t>
            </w:r>
            <w:bookmarkEnd w:id="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31773168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付金堂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教学仪器、音体美卫劳器材、实验室成套设备、室内外健身器材、康复器材、幼儿器材及教玩具、学生服装、被服、餐厅厨房设备、课桌椅、上下床、心理咨询室设备、图书室设备、多媒体教学设备、办公家具的销售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教学仪器、音体美卫劳器材、实验室成套设备、室内外健身器材、康复器材、幼儿器材及教玩具、学生服装、被服、餐厅厨房设备、课桌椅、上下床、心理咨询室设备、图书室设备、多媒体教学设备、办公家具的销售及相关环境管理活动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教学仪器、音体美卫劳器材、实验室成套设备、室内外健身器材、康复器材、幼儿器材及教玩具、学生服装、被服、餐厅厨房设备、课桌椅、上下床、心理咨询室设备、图书室设备、多媒体教学设备、办公家具的销售及相关职业健康安全管理活动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12.00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2.00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凤仪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12.00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2.00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204010599</w:t>
                  </w:r>
                </w:p>
              </w:tc>
            </w:tr>
          </w:tbl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7.1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永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            </w:t>
            </w:r>
          </w:p>
        </w:tc>
      </w:tr>
    </w:tbl>
    <w:p>
      <w:pPr>
        <w:pStyle w:val="Normal"/>
        <w:spacing w:lineRule="exact" w:line="240"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reamsummit</cp:lastModifiedBy>
  <cp:lastPrinted>2020-10-18T22:09:00Z</cp:lastPrinted>
  <dcterms:modified xsi:type="dcterms:W3CDTF">2020-10-18T14:09:00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