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549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福建七匹狼实业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50000611520128M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福建晋江市金井镇南工业区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福建晋江市金井镇南工业区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9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茄克衫、休闲裤、大衣、棉服装、羽绒服、</w:t>
      </w:r>
      <w:r>
        <w:rPr>
          <w:rFonts w:cs="宋体" w:ascii="宋体" w:hAnsi="宋体"/>
          <w:b/>
          <w:sz w:val="24"/>
          <w:szCs w:val="24"/>
        </w:rPr>
        <w:t>T</w:t>
      </w:r>
      <w:r>
        <w:rPr>
          <w:rFonts w:ascii="宋体" w:hAnsi="宋体" w:cs="宋体"/>
          <w:b/>
          <w:sz w:val="24"/>
          <w:szCs w:val="24"/>
        </w:rPr>
        <w:t>恤、衬衫、西服、内衣、内裤、袜子、毛巾、家居服、针织服装、工作服、特种劳动防护服、校服、皮具（票夹、皮腰带）、皮鞋、丝巾、领带的生产和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