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549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福建七匹狼实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592-535506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福建晋江市金井镇南工业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茄克衫、休闲裤、大衣、棉服装、羽绒服、</w:t>
            </w:r>
            <w:r>
              <w:rPr>
                <w:rFonts w:cs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恤、衬衫、西服、内衣、内裤、袜子、毛巾、家居服、针织服装、工作服、特种劳动防护服、校服、皮具（票夹、皮腰带）、皮鞋、丝巾、领带的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51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7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890823453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4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237052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向继林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2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向继林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2T08:27:2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