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山西国风机电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30547-2023-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2</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潘琳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