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常州恒熠工业包装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传林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