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540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宝鸡市兴宇腾测控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302MA6X9G2T0Y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宝鸡市高新开发区西中路高端装备产业园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 xml:space="preserve">楼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宝鸡市高新开发区西中路高端装备产业园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 xml:space="preserve">楼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压力变送器、温度变送器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