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540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宝鸡市兴宇腾测控设备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于养奇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