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540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宝鸡市兴宇腾测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米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00917701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宝鸡市高新开发区西中路高端装备产业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压力变送器、温度变送器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2274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3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于养奇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2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于养奇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27T08:37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