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海南济民博鳌国际医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30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8 14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28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