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016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同舜电气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530461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5304616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德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缆支架、绝缘管材、绝缘材料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缆支架、绝缘管材、绝缘材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缆支架、绝缘管材、绝缘材料的销售所涉及场所的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1-10T10:16:00Z</cp:lastPrinted>
  <dcterms:modified xsi:type="dcterms:W3CDTF">2020-11-10T02:27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