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海昌水产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3-2024-QEO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