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市龙鼎门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516-2023-Q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