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睫佩兰美妆用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睫佩兰美妆用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