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148-2019-EO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宋体;SimSun" w:hAnsi="宋体;SimSun" w:cs="宋体;SimSun"/>
          <w:szCs w:val="21"/>
        </w:rPr>
        <w:t>山东美森人造草坪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  <w:tab w:val="center" w:pos="884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4610</wp:posOffset>
                  </wp:positionV>
                  <wp:extent cx="895985" cy="536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8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3T08:45:00Z</dcterms:modified>
  <cp:revision>1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