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7825</wp:posOffset>
            </wp:positionH>
            <wp:positionV relativeFrom="paragraph">
              <wp:posOffset>-518160</wp:posOffset>
            </wp:positionV>
            <wp:extent cx="7200265" cy="955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美森人造草坪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148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79070</wp:posOffset>
                  </wp:positionV>
                  <wp:extent cx="896620" cy="4838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1595</wp:posOffset>
                  </wp:positionV>
                  <wp:extent cx="760095" cy="3835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6090</wp:posOffset>
            </wp:positionH>
            <wp:positionV relativeFrom="paragraph">
              <wp:posOffset>-664210</wp:posOffset>
            </wp:positionV>
            <wp:extent cx="7200265" cy="9910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美森人造草坪有限公司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48-2019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末次会议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72085</wp:posOffset>
                  </wp:positionV>
                  <wp:extent cx="896620" cy="4838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160</wp:posOffset>
                  </wp:positionV>
                  <wp:extent cx="760095" cy="3835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22:29:00Z</cp:lastPrinted>
  <dcterms:modified xsi:type="dcterms:W3CDTF">2020-12-24T14:31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