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148-2019-EO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美森人造草坪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0956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3095686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人造草坪、健身器材的销售及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人造草坪、健身器材的销售及所涉及场所的相关职业健康安全管理活动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4T22:27:00Z</cp:lastPrinted>
  <dcterms:modified xsi:type="dcterms:W3CDTF">2020-12-24T14:32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