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亨达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4-2024-E-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