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锦华泰建设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6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锦华泰建设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6-2019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