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6-2019-QJ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锦华泰建设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4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明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陶美廷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9655088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965508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羊区西御河沿街</w:t>
            </w:r>
            <w:r>
              <w:rPr/>
              <w:t>52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6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成华区崔家店蓝光东方天地</w:t>
            </w:r>
            <w:r>
              <w:rPr/>
              <w:t>7</w:t>
            </w:r>
            <w:r>
              <w:rPr/>
              <w:t>栋</w:t>
            </w:r>
            <w:r>
              <w:rPr/>
              <w:t>624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，市政公用工程施工总承包，建筑机电安装工程专业承包，电子与智能化工程专业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，市政公用工程施工总承包，建筑机电安装工程专业承包，电子与智能化工程专业承包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，市政公用工程施工总承包，建筑机电安装工程专业承包，电子与智能化工程专业承包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7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C4.0,E6.0,O6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C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2.00,28.03.01,28.07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2.00,28.03.01,28.07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2.00,28.03.01,28.07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C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