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91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远洋保险设备实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宜春市樟树市金属家具产业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4-09T13:2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