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36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航天动力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陕西省宝鸡市金台区人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往复泵泵类产品及配件的设计、开发、生产、维修及包运营服务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5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07062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10T00:3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