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宝鸡航天动力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陕西省宝鸡市高新开发区科技新城寨子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宝鸡市金台区人民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3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3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往复泵泵类产品及配件的设计、开发、生产、维修及包运营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往复泵泵类产品及配件的设计、开发、生产、维修及包运营服务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6.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4-0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家俊 刘</cp:lastModifiedBy>
  <cp:lastPrinted>2016-12-09T14:13:00Z</cp:lastPrinted>
  <dcterms:modified xsi:type="dcterms:W3CDTF">2025-04-10T00:37:00Z</dcterms:modified>
  <cp:revision>26</cp:revision>
  <dc:subject/>
  <dc:title/>
</cp:coreProperties>
</file>